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50858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цун Л.Р. дозволу на розробку проекту землеустрою щодо відведення земельної ділянки, площею 0,050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цун Л.Р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Мацун Любов Романівні, яка проживає за адресою: …, площею 0,050 га, для ведення особистого селянського господарства, яка розташована у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цун Л.Р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3-28T17:01:00Z</cp:lastPrinted>
  <dcterms:modified xsi:type="dcterms:W3CDTF">2016-03-29T11:27:00Z</dcterms:modified>
  <cp:revision>400</cp:revision>
  <dc:subject/>
  <dc:title/>
</cp:coreProperties>
</file>